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учреждение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ево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вонской ДШ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Н.Д.Усманов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ушание музы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дисципли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нской ДШ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Л.П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2018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650"/>
        <w:gridCol w:w="17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Музыкальные инструменты  (10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center" w:pos="72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возникновения музыкальных инструментов, их разновид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. Знакомство с музыкальными инструмент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и устройство инструментов симфонического оркест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center" w:pos="72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ы симфонического оркестра. Как устроен симфонический оркес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ухового и эстрадного оркест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е инструмен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на знание музыкальных инстр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Средства музыкальной выразительности. Музыкальный язык. (6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казка «Элементы музыкальной ре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узыкальной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, длительность, регист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, размер, мет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, темб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- исследование «Музыкальный язы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Жанры вокальной, инструментальной и симфонической музыки. (14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жанров вокальной музы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я, романс, ар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ансамблей и хор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окальной музыки в творчестве композит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музы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ая музы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ансамб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иниатю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фоническая музыка. Разнообразие жанров симфонической музы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фо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имфонической музыки в творчестве композитор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анры вокальной, инструментальной и симфонической музы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пер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Оп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 Балет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Бал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27:00Z</dcterms:created>
  <dc:creator>Admin</dc:creator>
  <dc:description/>
  <cp:keywords/>
  <dc:language>en-US</dc:language>
  <cp:lastModifiedBy>Admin</cp:lastModifiedBy>
  <dcterms:modified xsi:type="dcterms:W3CDTF">2006-06-27T03:13:00Z</dcterms:modified>
  <cp:revision>12</cp:revision>
  <dc:subject/>
  <dc:title/>
</cp:coreProperties>
</file>