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учреждение 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ШКОЛА ИСКУССТ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евон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вонской ДШ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Н.Д.Усманов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 2017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ая литерату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дисципли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нской ДШ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злова Л.П.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накомство с небольшими произведениями различных жанров и форм на примере народной и классической музы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134"/>
        <w:gridCol w:w="6379"/>
        <w:gridCol w:w="18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1. Музыка как один из видов искусств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музыкальных произведений (2 часа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один из видов искус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альных произвед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 Средства музыкальной выразительности. (8 часов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 - 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льный язык и его элемен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узыкальной реч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звука, длительность, регистр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, размер, метр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, тембр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менты музыкальной реч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3. Знакомство с певческими голосами (1 час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человеческих голо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 Знакомство с музыкальными инструментами. Инструменты симфонического оркестра (8 часов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узыкальных инструментов, их разновид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инстру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имфонического оркестра. Знакомство с музыкальными инструмент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и устройство инструментов симфонического оркест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имфонического оркестра. Как устроен симфонический оркес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ухового и эстрадного оркест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ие музыкальных инстр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 Музыкальные формы (8 часов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орма. Период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астная форма и ее разновид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трехчастная фор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вух – и трехчастные фор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онд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ари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ная фор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льные фор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6. Программно – изобразительная музыка (2 часа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сть. Программная музы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изобразительная му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7. Музыка в театре. Опера. Балет (5 часов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театре. Балет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в Ро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анра Опер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у, пройденному за г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1:28:00Z</dcterms:created>
  <dc:creator>Admin</dc:creator>
  <dc:description/>
  <cp:keywords/>
  <dc:language>en-US</dc:language>
  <cp:lastModifiedBy>Admin</cp:lastModifiedBy>
  <cp:lastPrinted>2006-06-27T06:53:00Z</cp:lastPrinted>
  <dcterms:modified xsi:type="dcterms:W3CDTF">2006-06-27T02:53:00Z</dcterms:modified>
  <cp:revision>16</cp:revision>
  <dc:subject/>
  <dc:title/>
</cp:coreProperties>
</file>