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реализации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учреждение дополнительного образования  Невонская детская школа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850"/>
        <w:gridCol w:w="992"/>
        <w:gridCol w:w="1134"/>
        <w:gridCol w:w="2268"/>
        <w:gridCol w:w="1843"/>
        <w:gridCol w:w="1559"/>
      </w:tblGrid>
      <w:tr>
        <w:trPr>
          <w:trHeight w:val="9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 (ОП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подав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офессионального образования с указанием квалификации </w:t>
              <w:br/>
              <w:t>по диплом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нагрузка </w:t>
              <w:br/>
              <w:t>(в ставка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</w:t>
            </w:r>
          </w:p>
        </w:tc>
      </w:tr>
      <w:tr>
        <w:trPr>
          <w:trHeight w:val="10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х совмест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полн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хоре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 прикладное искус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П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едагогических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 учреждения дополнительного образова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нская детская школа искус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39"/>
        <w:gridCol w:w="5247"/>
        <w:gridCol w:w="34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кина Валентина Валенти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Алена Алексе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хина  Ли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а Наталья Дмитри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реподавател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нтингенте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за 2017-2018 учебный год)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 Невонская детская школа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нтингенте обучающихся</w:t>
      </w:r>
    </w:p>
    <w:tbl>
      <w:tblPr>
        <w:tblW w:w="13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345"/>
        <w:gridCol w:w="2043"/>
        <w:gridCol w:w="1905"/>
        <w:gridCol w:w="2340"/>
        <w:gridCol w:w="2237"/>
      </w:tblGrid>
      <w:tr>
        <w:trPr>
          <w:trHeight w:val="187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сем ОП всех клас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младших классов (1-4-х классов по 7-летней ОП и 1-2-х классов по 5-летней ОП) 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 старших классов  по 7-летней ОП и 1-2-х классов по 5-летней ОП)</w:t>
            </w:r>
          </w:p>
        </w:tc>
      </w:tr>
      <w:tr>
        <w:trPr>
          <w:trHeight w:val="129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выпускников</w:t>
            </w:r>
          </w:p>
        </w:tc>
      </w:tr>
      <w:tr>
        <w:trPr>
          <w:trHeight w:val="53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полнитель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%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%</w:t>
            </w:r>
          </w:p>
        </w:tc>
      </w:tr>
      <w:tr>
        <w:trPr>
          <w:trHeight w:val="58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 прикладное искус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7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обучению в ДШ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135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58:00Z</dcterms:created>
  <dc:creator>Samsung</dc:creator>
  <dc:description/>
  <cp:keywords/>
  <dc:language>en-US</dc:language>
  <cp:lastModifiedBy>Admin</cp:lastModifiedBy>
  <cp:lastPrinted>2012-06-14T17:57:00Z</cp:lastPrinted>
  <dcterms:modified xsi:type="dcterms:W3CDTF">2006-06-26T22:16:00Z</dcterms:modified>
  <cp:revision>8</cp:revision>
  <dc:subject/>
  <dc:title/>
</cp:coreProperties>
</file>