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217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ind w:right="-28" w:hanging="0"/>
        <w:rPr>
          <w:sz w:val="22"/>
        </w:rPr>
      </w:pPr>
      <w:r>
        <w:rPr>
          <w:sz w:val="22"/>
        </w:rPr>
        <w:t>Сведения об обеспеченности образовательного процесса учебной литературой</w:t>
      </w:r>
    </w:p>
    <w:p>
      <w:pPr>
        <w:pStyle w:val="Normal"/>
        <w:ind w:right="-28" w:hanging="0"/>
        <w:jc w:val="center"/>
        <w:rPr>
          <w:b/>
          <w:b/>
          <w:sz w:val="22"/>
        </w:rPr>
      </w:pPr>
      <w:r>
        <w:rPr>
          <w:b/>
          <w:sz w:val="22"/>
        </w:rPr>
        <w:t>Или иными информационными ресурсами и материально-техническом оснащении</w:t>
      </w:r>
    </w:p>
    <w:p>
      <w:pPr>
        <w:pStyle w:val="Normal"/>
        <w:pBdr>
          <w:bottom w:val="single" w:sz="12" w:space="1" w:color="000000"/>
        </w:pBdr>
        <w:ind w:right="-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Муниципальное бюджетное образовательное учреждение дополнительного образования детей Невонская детская школа искусств</w:t>
      </w:r>
    </w:p>
    <w:p>
      <w:pPr>
        <w:pStyle w:val="Heading8"/>
        <w:ind w:right="-28" w:hanging="0"/>
        <w:rPr>
          <w:sz w:val="22"/>
        </w:rPr>
      </w:pPr>
      <w:r>
        <w:rPr>
          <w:sz w:val="22"/>
        </w:rPr>
        <w:t>Наименование соискателя лицензии</w:t>
      </w:r>
    </w:p>
    <w:p>
      <w:pPr>
        <w:pStyle w:val="Normal"/>
        <w:pBdr>
          <w:bottom w:val="single" w:sz="12" w:space="1" w:color="000000"/>
        </w:pBdr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  <w:t>ОП «Изобразительное искусство». Срок реализации 4-7 (5-8) лет.</w:t>
      </w:r>
    </w:p>
    <w:p>
      <w:pPr>
        <w:pStyle w:val="Normal"/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  <w:t>Наименование образовательной программы</w:t>
      </w:r>
    </w:p>
    <w:p>
      <w:pPr>
        <w:pStyle w:val="Normal"/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80"/>
        <w:gridCol w:w="1620"/>
        <w:gridCol w:w="7898"/>
        <w:gridCol w:w="11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,  изучающих дисциплину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р,  название,  место издания,  издательство,  год издания,  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и характеристика иных информационных ресур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(экз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Никодеми. Рисунок. Школа рисунка. Москва, «Эксмо», 200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рограмма «Рисуно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.Н. Доронова «Я учусь рисовать» Москва 2008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. Максимова «Как писать акриловыми красками» Москва 2005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. Максимова «Как рисовать углем, мелом» Москва 2005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. Максимова «Как рисовать натюморт» Москва 2004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аромина «Акварель» Москва 200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.Яковлев «Греки» Москва 2003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. Гилярова. Как научится рисовать натюрморт. Москва, «Эксмо Пресс», 2001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. Зайцева. Как научится рисовать цветы.  Москва, «Эксмо Пресс», 2001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. Дюбоск. Как рисовать перспективу. Шаг за шагом. Минск, Попурри, 2001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. Ручкина. Н. Древаль. М. Волкова. Рисунок. Методическая разработка из опыта работы ДХШ. г. Зеленогорск, 199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. М. Сокольникова. Основы рисунка. Обнинск, «Титул», 2000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Беда. Основы изобразительной грамоты. Рисунок, живопись, композиция. Москва, «Просвещение», 1981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вопи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. Бесчастнов. Живопись. Учебное пособие. Москва, «Владос», 2001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. Дубах. Как рисовать акварелью. Минск, «Астрель», 200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 xml:space="preserve">М.В. Москалюк «Русская живопис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ол.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в.» Москва 200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. Иванов. О цвете в живописи. Москва, «Юный художник», 200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. Ганжало. Натюрморт. Москва, «Юный художник», 200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. Казарина. Преподавание цветоведения на уроках живописи и композиции в 1 классе ДХШ. Методическая разработка для преподавателей детских художественных школ и детских школ искусств. Москва, 198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позиция станко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рограмма «Композиц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. Кудина «Радость творчества» Москва 200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.А. Мелик «Искусство в школе» Москва 2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. Бубнова «Искусство» Москва 200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«Искусство время авангарда» 2009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В. Малогулко «Образовательная программа (керамика)» Красноярск 200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.В, Ратомская Программа «Графическая композиция» Москва 200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Ветрова «Сказка о волне и художнике. Айвазовский» Белгород 2002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Ветрова «Брюллов. Сказка о знаменитом художнике» Белгород 2002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Ветрова «Васильев. Сказка о художнике» Белгород 2002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Ветрова «Веницианов. Сказка о художнике и домовом» Белгород 2002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,В, Павлик «Изобразительное искусство в начальной школе» 2002 г. учи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Ветрова «Кустодиев. Сказка о веселом художнике» Белгород 2002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Ветрова «Левитан. Сказка о грустном художнике» Белгород 2002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. Кузин. Э. Кубышкина. Изобразительное искусство. Учебник для общеобразовательной школы. Москва, Дрофа, 199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. Белашов. Как рисовать животных. Советы начинающим. Москва, Юный художник, 200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. Мелик-Пашаев. Развитие у детей способности пользоваться цветом как выразительным средством. Психолого-педагогические рекомендации для преподавателей детских художественных школ и художественных отделений школ искусств. Москва, 198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исунок, Живопись, Скульптура, Композиция. Программы для детских художественных школ и детских школ искусств (художественных отделений). Красноярск,  Методический кабинет по учебным заведениям культуры и искусства.199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. Печальнова. Графический дизайн. Примерная программа для детских художественных школ и изобразительных отделений детских школ искусств. Москва, Репринтное издание, 200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. Ратомская. Графическая композиция. Примерная программа для детских художественных школ и изобразительных отделений детских школ искусств. Москва, Репринтное издание, 200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. Сокольская, Т. Широбокова. Основы композиции. Примерная программа для детских художественных школ и изобразительных отделений детских школ искусств. Москва, 200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позиция прикладная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кладное искус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. Бялик «Пейзаж. Энциклопедия живописи для детей» 2002г. Моск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,Г. Ермолаева «Основы дизайнерского искусства» 2001 г. Моск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А. Величкина «Дымковская игрушка» Москва 200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.А. Морозова «Волшебный пластилин» Москва 2007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.Г. Дорожин «Просты узоры и орнаменты» Москва 200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А. Дорофеева «Разноцветные узоры» Москв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.И. Кищенко «Художественная резьба» Москва 200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.А. Миронова «Программа Декоративная композиция» Москва 200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.А.  Печальнова Программа «Графический дизайн» Москва 200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узин «ИЗО искусство» 3 кл. 2004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узин «ИЗО искусство» 2 кл. 2004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узин «ИЗО искусство» 1 кл. 2004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рожжин «Цветные узоры Полохов-Майдана» 2005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.Г, Дродин «Мезенская роспись» 200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ир в картинках «Полохов – Майдан» 200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аглядные пособия «Каргополь» 3-7 лет 200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. Носова «Каргопольская игрушка» 200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Г.А. Величина «Дымковская игрушка» 2004 г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.Н. Проснякова «творческая мастерская» 2000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Цирулик «Уроки творчества» 2 кл. 200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.Г. Цирулик «Умелые руки» 2005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Е.Г. Хайлова «Природа и искусство» 2005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.В. Покровская «Развитие творческих способностей на уроках ИЗО» Красноярск 200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З.И. Барановская «Репродукции»  2004 г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З.И. Барановская «Репродукции картин русских художников»  200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.Ф. Афанасьев «Домовая резьба» 2003 г. Моск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И. Перевертень «Аппликация из соломки» Москва 200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И. Перевертень «Чудеса из пуха растений» Москва 200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И. Перевертень «Поделки из веток» Москва 2004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И. Перевертень «Искусные поделки из разных материалов» Москва 2004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И. Перевертень «Поделки из ракушек» Москва 2004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.Я. Жалобчук «Поделки из батика» 200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.Г. Мейотер «Лепим из бумаги» Ярославль 200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Е. Моркедлва «Разноцветные плетеночки» Москва 199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И. Долженко «100 оргигами» Ярославль 200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.В. Базумина «100 поделок из природных материалов» Ярославль 200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Э.А. Астапенко «Вышивка» Ярославль 200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Е.Т. Яковлева «Композиция прикладная и работа в метериале» Моск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. Дрофеев «Город мастеров. Дымковская игрушка» 2002г. Мозаика синте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. Яковлева «Русская историческая живопись. Детская энциклопедия» Белый город 2001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Ветрова «Саврасов. Сказка о художнике и веселых птицах» белый годород 2001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Ветрова «Суриков. Сказка о возращенном художнике» белый годород 2001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Ветрова «Тропинин. Сказка о московском художнике» белый годород 2001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.Г. Дрожжин «Филимоновские свистульки» Мозаика синтез 2001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Ветрова «Шишкин. Сказки о лесном художнике» белый годород 2001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. Знатных «Мезенская роспись. Рабочая тетрадь по основам Мозаика синте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.Ю. Афонькин «Энциклопедия оригами» Снкт-Петербург 2000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И. Перевертень «Фантазии из корней». Москва 2003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. Дорожин. Городецкая роспись. Москва, «Мозаика- синтез», 200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. Работнова. Орнамент и его композиция в изделиях народных художественных промыслов. Методическая разработка для декоративно-прикладных отделений ДХШ и художественных училищ. Москва, 198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. Осипова. Плоскорельефная резьба. Программа для детских художественных школ. Красноярск, ККНУЦ кадров культуры, 2000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. Казарина. Композиция прикладного искусства и работа в материале. Программа (проект) для 1-4 классов станковых отделений детских художественных школ. Москва, 198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кульптур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п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Федотов. Послушная глина. Основы художественного ремесла. Глиняное литье, ручная лепка сосудов, игрушки, изразцы. Москва, «Аст - Пресс», 1997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. Страдина. Преподавание скульптуры в детской художественной школе. Методические указания. Москва, 197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. Мирошникова. Преподавание скульптуры в детской художественной школе. Модифицированная программа и методические указания. Красноярск, «Кларетианум», 200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. Савенкова. Скульптура. Программа (проект) для художественных отделений детских школ искусств (второй, третий классы). Москва, 1988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Долорс Рос. Энциклопедия. Керамика. Техника, приемы, изделия. Москва, АСТ – Пресс книга, 2003 г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тория изобразительного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. Ювдихин. Художественная культура народов Евразии. Красноярск, «Интеллект и культура», 2000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. Маневич. Ренуар. Сказка о том, что не заметили художники. Москва, «Белый город», 2001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Репродукции картин 2006г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лассицизм (Архитектура, скульптура) 2005г. (наглядные пособ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митриева «Краткая история искусств» 200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.В, Майстренко «История искусств» Красноярск 2003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Г. Ветрова. Куинджи. Сказка о добром художнике. Москва, «Белый город», 200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Ветрова. Рерих. Сказка о художнике и добрых феях. Москва, «Белый город», 2001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Е. Мурашова. Рокотов. Сказка про тайну. Москва, «Белый город», 2001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Г. Ветрова. Серов. Сказка о правдивом художнике. Москва, «Белый город», 200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. Ермильченко. Импрессионизм. Энциклопедия живописи для детей. Москва, «Белый город», 200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Ю. Халаминский. Советское искусство. Живопись, скульптура, графика. Москва, «Советский художник», 1963 г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. Даниель. Искусство видеть. О творческих способностях восприятия, о языке линий и красок и о воспитании зрителя. Ленинград, «Искусство», 1990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. Аксенова, Н. Майсурян, Д. Володихин. Энциклопедия для детей. Искусство. Ч.1. Архитектура, изобразительное и декоративно-прикладное искусство с древнейших времен до эпохи Возрождения. Москва, «Аванта», 200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. Аксенова, Н. Майсурян и др. Энциклопедия для детей. Искусство. Ч.2. Архитектура, изобразительное и декоративно-прикладное искусство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ов. Москва, «Аванта», 200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. Астахов. Шедевры русской живописи. Москва, «Белый город», 200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алитра. Ежегодник художественной жизни Красноярского края. Красноярск, 200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. Аболина. В. И. Мухина. Живопись, скульптура, графика. Монографии. Москва, Искусство, 195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ерия «Искусство». Е. Кончин. Найдена картина. Москва, «Знание», 198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ерия «Искусство». К. Якимович. Дебюты. Очерк творчества молодых художников. Москва, «Знание», 198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. Болотина. Русский натюрморт. Москва, Искусство, 199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. Лукьянов. Искусство плаката. Москва, Юный художник, 200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Е. Клопотовская. Костюм разных времен. Египет. Греция. Рим. Москва, юный художник, 200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. Корнеева. Азы древнерусской иконографии. Апостолы. Москва, Юный художник, 200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. Протопопов. История изобразительного искусства. Программа для детских художественных школ и художественных отделений школ искусств. Москва, 198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. Майстренко. История искусств. Рабочая программа для художественных школ (1-4 классы). Красноярск, ККНУЦ кадров культуры, 200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Е. Вараксина. Программа интенсивного курса «Творчество». Беседы по искусству. Дуди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епродукции к курсу «История изобразительного искусства» (от первобытного искусства до эпохи Возрождения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>
          <w:trHeight w:val="3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. Строй, М. Москалюк. Художественная жизнь Сибири 1870-1920-х годов. К., 201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новы изобразительной грамоты и рис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. Покровская. Развитие творческих способностей на занятиях по изобразительной деятельности. Методическая разработка. Красноярск, ККНУЦ кадров культуры, 200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.К. Котляров Мировая художественная культура» Красноярск 200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. Моисеева. М. Семенова. Изобразительное искусство. Программа (проект) для отделений общего эстетического образования (воспитания) детской школы искусств. Первый класс. Москва, 198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. Терещенко. Изобразительное искусство, станковая композиция, декоративно-прикладная композиция, рисунок, лепка. Проекты программ для подготовительных групп детских художественных школ. Москва, 1987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ебная практика:</w:t>
            </w:r>
          </w:p>
          <w:p>
            <w:pPr>
              <w:pStyle w:val="Normal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- пленэ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. Козленко. Проведение летней практики. Методические рекомендации. Красноярск, ККНУЦ кадров культуры, 200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. Наумова. Цвет и форма как символ мироздания. Программа для детских художественных школ и школ искусств. Красноярск, «Сибирь», 2001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.Е. Елизарова «Рисунок, живопись, композиция» Красноярск 200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.А. Волкова «Портрет в учебно-методическом плане» 1-4 кл. Красноярск 200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>В. Афанасьев. Учебная практика. Пленер. Программа (проект) для преподавателей детских художественных школ и художественных отделений школ искусств 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лассы). Москва, 198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дмет по выбору:</w:t>
            </w:r>
          </w:p>
          <w:p>
            <w:pPr>
              <w:pStyle w:val="Normal"/>
              <w:ind w:left="360" w:right="-28" w:hanging="0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</w:rPr>
              <w:t>-    граф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2"/>
                <w:highlight w:val="yellow"/>
                <w:lang w:val="en-US"/>
              </w:rPr>
            </w:pPr>
            <w:r>
              <w:rPr>
                <w:i/>
                <w:sz w:val="22"/>
                <w:lang w:val="en-US"/>
              </w:rPr>
              <w:t>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  <w:highlight w:val="yellow"/>
                <w:lang w:val="en-US"/>
              </w:rPr>
            </w:pPr>
            <w:r>
              <w:rPr>
                <w:i/>
                <w:sz w:val="22"/>
                <w:highlight w:val="yellow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окассет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>Лекции по истории изобразительного искусства. Покровская, Худоног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95" w:right="-28" w:hanging="1143"/>
              <w:rPr>
                <w:sz w:val="22"/>
              </w:rPr>
            </w:pPr>
            <w:r>
              <w:rPr>
                <w:sz w:val="22"/>
              </w:rPr>
              <w:t>Основные понятия культуры. Периоды развития. Менталитет и куль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right="-28" w:hanging="540"/>
              <w:rPr/>
            </w:pPr>
            <w:r>
              <w:rPr>
                <w:sz w:val="22"/>
              </w:rPr>
              <w:t xml:space="preserve">удожники и время. Русское искусство 60-х годов. Иванов. Основные                 направления и стили изобразительного искусств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right="-28" w:hanging="540"/>
              <w:rPr/>
            </w:pPr>
            <w:r>
              <w:rPr>
                <w:sz w:val="22"/>
              </w:rPr>
              <w:t xml:space="preserve">Русское искусство конц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right="-28" w:hanging="540"/>
              <w:rPr>
                <w:sz w:val="22"/>
              </w:rPr>
            </w:pPr>
            <w:r>
              <w:rPr>
                <w:sz w:val="22"/>
              </w:rPr>
              <w:t>Художественная жизнь Красноярска 1920-е годы. Красноярские художники в годы ВОВ. Красноярский союз художников в 1950-1960 год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right="-28" w:hanging="540"/>
              <w:rPr>
                <w:sz w:val="22"/>
              </w:rPr>
            </w:pPr>
            <w:r>
              <w:rPr>
                <w:sz w:val="22"/>
              </w:rPr>
              <w:t>Искусство Красноярского кра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ические изд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ериодическое издание: «Искусство и образование». Журнал методики, теории и практики художественного образования и эстетического воспитания. Москва, 2004-200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ериодическое издание: «Изобразительное искусство в школе». Научно-методический и научно-популярный журнал. Москва. 2001- 2005,2010,2009, 2011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ериодическое издание: Художественная школа. Журнал для художников педагогов и любителей изобразительного искусства. Москва, 2004, 2005,2009, 2010, 2011, 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ериодическое издание. Искусство. Ежемесячный журнал по изобразительному искусству для детей и юношества. Москва, 2011,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lang w:val="en-US"/>
              </w:rPr>
            </w:pPr>
            <w:r>
              <w:rPr>
                <w:sz w:val="22"/>
              </w:rPr>
              <w:t>Периодическое издание. Непрерывное образование в сфере культуры. Сборник научно-методических работ . 2006,2007,2008,2009, 2010,2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521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07" w:right="1077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9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" w:hanging="0"/>
      <w:jc w:val="center"/>
      <w:outlineLvl w:val="7"/>
    </w:pPr>
    <w:rPr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6:00Z</dcterms:created>
  <dc:creator>Софья</dc:creator>
  <dc:description/>
  <cp:keywords/>
  <dc:language>en-US</dc:language>
  <cp:lastModifiedBy>Admin</cp:lastModifiedBy>
  <dcterms:modified xsi:type="dcterms:W3CDTF">2013-05-06T11:44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