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28" w:hanging="0"/>
        <w:rPr>
          <w:sz w:val="22"/>
        </w:rPr>
      </w:pPr>
      <w:r>
        <w:rPr>
          <w:sz w:val="22"/>
        </w:rPr>
      </w:r>
    </w:p>
    <w:p>
      <w:pPr>
        <w:pStyle w:val="Heading7"/>
        <w:ind w:right="-28" w:hanging="0"/>
        <w:rPr>
          <w:sz w:val="22"/>
        </w:rPr>
      </w:pPr>
      <w:r>
        <w:rPr>
          <w:sz w:val="22"/>
        </w:rPr>
        <w:t>Сведения об обеспеченности образовательного процесса учебной литературой</w:t>
      </w:r>
    </w:p>
    <w:p>
      <w:pPr>
        <w:pStyle w:val="Normal"/>
        <w:ind w:right="-28" w:hanging="0"/>
        <w:jc w:val="center"/>
        <w:rPr>
          <w:b/>
          <w:b/>
          <w:sz w:val="22"/>
        </w:rPr>
      </w:pPr>
      <w:r>
        <w:rPr>
          <w:b/>
          <w:sz w:val="22"/>
        </w:rPr>
        <w:t>Или иными информационными ресурсами и материально-техническом оснащении</w:t>
      </w:r>
    </w:p>
    <w:p>
      <w:pPr>
        <w:pStyle w:val="Normal"/>
        <w:ind w:right="-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ind w:right="-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Муниципальное бюджетное образовательное учреждение дополнительного образования детей Невонская детская школа искусств</w:t>
      </w:r>
    </w:p>
    <w:p>
      <w:pPr>
        <w:pStyle w:val="Heading8"/>
        <w:ind w:right="-28" w:hanging="0"/>
        <w:rPr>
          <w:sz w:val="22"/>
        </w:rPr>
      </w:pPr>
      <w:r>
        <w:rPr>
          <w:sz w:val="22"/>
        </w:rPr>
        <w:t>Наименование соискателя лицензии</w:t>
      </w:r>
    </w:p>
    <w:p>
      <w:pPr>
        <w:pStyle w:val="Normal"/>
        <w:pBdr>
          <w:bottom w:val="single" w:sz="12" w:space="1" w:color="000000"/>
        </w:pBdr>
        <w:ind w:right="-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П «Подготовка детей к обучению в детской школе искусств»</w:t>
      </w:r>
    </w:p>
    <w:p>
      <w:pPr>
        <w:pStyle w:val="Normal"/>
        <w:ind w:right="-28" w:hanging="0"/>
        <w:jc w:val="center"/>
        <w:rPr>
          <w:i/>
          <w:i/>
          <w:sz w:val="22"/>
        </w:rPr>
      </w:pPr>
      <w:r>
        <w:rPr>
          <w:i/>
          <w:sz w:val="22"/>
        </w:rPr>
        <w:t>Наименование образовательной программы</w:t>
      </w:r>
    </w:p>
    <w:p>
      <w:pPr>
        <w:pStyle w:val="Normal"/>
        <w:ind w:right="-2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9"/>
        <w:gridCol w:w="2520"/>
        <w:gridCol w:w="6840"/>
        <w:gridCol w:w="14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,  изучающих дисципли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р,  название,  место издания,  издательство,  год издания,  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и характеристика иных информационных ресур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(экз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sz w:val="22"/>
              </w:rPr>
            </w:pPr>
            <w:r>
              <w:rPr>
                <w:sz w:val="22"/>
              </w:rPr>
              <w:t>Ритм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анко. Поурочный план по ритмике для дошкольных групп музыкальных школ и школ искусств. Москва, 1993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. Пустовойтова «Ритмика для детей 3-7 лет» 2008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инаева «Программа Классический танец» Москва 2006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инаева «Программа Ритмика и танец» Москва 2006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ончио «Поурочные планы по ритмике» Москва 1993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, Анищенко «Хор, народное творчество, хореография» 2003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sz w:val="22"/>
              </w:rPr>
            </w:pPr>
            <w:r>
              <w:rPr>
                <w:sz w:val="22"/>
              </w:rPr>
              <w:t>Изобразительное искус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ивалихина. Художественное творчество. Программа для дошкольного и младшего школьного возраста. Красноярск, ККНУЦ кадров культуры, 2000 г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Покровская. Развитие творческих способностей на занятиях по изобразительной деятельности. Методическая разработка. Красноярск, ККНУЦ кадров культуры, 2005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Комарова. Изобразительная деятельность в детском саду. Программа и методические рекомендации для занятий с детьми 2-7 лет. М., 200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Соломенникова. Радость творчества. Ознакомление детей с народным искусством. Для занятий с детьми 5-7 лет. М., 200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" w:hanging="360"/>
              <w:rPr>
                <w:sz w:val="22"/>
              </w:rPr>
            </w:pPr>
            <w:r>
              <w:rPr>
                <w:sz w:val="22"/>
              </w:rPr>
              <w:t>Леп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ривалихина. Художественное творчество. Программа для дошкольного и младшего школьного возраста. Красноярск, ККНУЦ кадров культуры, 200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Халезова. Декоративная лепка в детском саду. Пособие для воспитателя. М., 200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Дорожин. Городецкая роспись. Москва, Мозаика- синтез, 2003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1" w:right="-28" w:hanging="360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Домогарская«Программа по предмету «Развитие речи» (для учащихся 3-4 ле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Домогарская «Методика диагностики эстетических способностей детей 3-5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ind w:right="-2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521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" w:hanging="0"/>
      <w:jc w:val="center"/>
      <w:outlineLvl w:val="7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8:00Z</dcterms:created>
  <dc:creator>Софья</dc:creator>
  <dc:description/>
  <cp:keywords/>
  <dc:language>en-US</dc:language>
  <cp:lastModifiedBy>Admin</cp:lastModifiedBy>
  <dcterms:modified xsi:type="dcterms:W3CDTF">2013-05-06T12:28:00Z</dcterms:modified>
  <cp:revision>4</cp:revision>
  <dc:subject/>
  <dc:title>Сведения об обеспеченности образовательного процесса учебной литературой</dc:title>
</cp:coreProperties>
</file>